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76"/>
        <w:ind w:left="-14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3175</wp:posOffset>
            </wp:positionV>
            <wp:extent cx="713740" cy="466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645</wp:posOffset>
                </wp:positionH>
                <wp:positionV relativeFrom="paragraph">
                  <wp:posOffset>-111760</wp:posOffset>
                </wp:positionV>
                <wp:extent cx="2305050" cy="667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35" w:leader="none"/>
                                <w:tab w:val="center" w:pos="7088" w:leader="none"/>
                              </w:tabs>
                              <w:snapToGrid w:val="false"/>
                              <w:spacing w:before="6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ỘI MỸ NGHỆ KIM HOÀN ĐÁ QUÝ</w:t>
                              <w:b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35" w:leader="none"/>
                                <w:tab w:val="center" w:pos="7088" w:leader="none"/>
                              </w:tabs>
                              <w:snapToGrid w:val="false"/>
                              <w:spacing w:before="6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AIGON JEWELRY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52.55pt;mso-wrap-distance-left:9.05pt;mso-wrap-distance-right:9.05pt;mso-wrap-distance-top:0pt;mso-wrap-distance-bottom:0pt;margin-top:-8.8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835" w:leader="none"/>
                          <w:tab w:val="center" w:pos="7088" w:leader="none"/>
                        </w:tabs>
                        <w:snapToGrid w:val="false"/>
                        <w:spacing w:before="6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HỘI MỸ NGHỆ KIM HOÀN ĐÁ QUÝ</w:t>
                        <w:br/>
                        <w:t>THÀNH PHỐ HỒ CHÍ MI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35" w:leader="none"/>
                          <w:tab w:val="center" w:pos="7088" w:leader="none"/>
                        </w:tabs>
                        <w:snapToGrid w:val="false"/>
                        <w:spacing w:before="6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SAIGON JEWELRY ASSOCI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0260</wp:posOffset>
                </wp:positionH>
                <wp:positionV relativeFrom="paragraph">
                  <wp:posOffset>-301625</wp:posOffset>
                </wp:positionV>
                <wp:extent cx="1482725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01/BTV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3.3pt;mso-wrap-distance-left:9.05pt;mso-wrap-distance-right:9.05pt;mso-wrap-distance-top:0pt;mso-wrap-distance-bottom:0pt;margin-top:-23.75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ẫu 01/BTV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THI BÀN TAY VÀNG NGÀNH KIM HOÀN LẦN VIII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PHIẾU ĐĂNG KÝ DỰ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32385</wp:posOffset>
                </wp:positionV>
                <wp:extent cx="1698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ọ và tên thí sinh/Nhóm thí si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Đơn vị công tá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Địa chỉ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Điện thoại liên lạ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Email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Là hội viên Hội Mỹ nghệ Kim hoàn Đá quý Thành phố Hồ Chí Minh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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 -&gt; Nêu tên chi hội/CLB/DN đang sinh hoạt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09"/>
        <w:jc w:val="both"/>
        <w:rPr/>
      </w:pPr>
      <w:r>
        <w:rPr>
          <w:rFonts w:eastAsia="Wingdings 2" w:cs="Wingdings 2" w:ascii="Wingdings 2" w:hAnsi="Wingdings 2"/>
          <w:sz w:val="27"/>
          <w:szCs w:val="27"/>
        </w:rPr>
        <w:t>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ông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Bộ môn dự thi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19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Wingdings 2" w:cs="Wingdings 2" w:ascii="Wingdings 2" w:hAnsi="Wingdings 2"/>
          <w:sz w:val="37"/>
          <w:szCs w:val="27"/>
        </w:rPr>
        <w:t>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ộ môn 1: Chế tác trang sức chạm khắc truyền thống</w:t>
      </w:r>
    </w:p>
    <w:p>
      <w:pPr>
        <w:pStyle w:val="Normal"/>
        <w:tabs>
          <w:tab w:val="clear" w:pos="720"/>
          <w:tab w:val="right" w:pos="9072" w:leader="dot"/>
        </w:tabs>
        <w:ind w:left="1985" w:hanging="0"/>
        <w:jc w:val="both"/>
        <w:rPr/>
      </w:pPr>
      <w:r>
        <w:rPr>
          <w:rFonts w:eastAsia="Wingdings 2" w:cs="Wingdings 2" w:ascii="Wingdings 2" w:hAnsi="Wingdings 2"/>
          <w:sz w:val="37"/>
          <w:szCs w:val="27"/>
        </w:rPr>
        <w:t></w:t>
      </w:r>
      <w:r>
        <w:rPr>
          <w:rFonts w:cs="Times New Roman" w:ascii="Times New Roman" w:hAnsi="Times New Roman"/>
          <w:sz w:val="3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ộ môn 2: Chế tác trang sức hiện đại có gắn đá</w:t>
      </w:r>
    </w:p>
    <w:p>
      <w:pPr>
        <w:pStyle w:val="Normal"/>
        <w:tabs>
          <w:tab w:val="clear" w:pos="720"/>
          <w:tab w:val="right" w:pos="9072" w:leader="dot"/>
        </w:tabs>
        <w:ind w:left="1985" w:hanging="0"/>
        <w:jc w:val="both"/>
        <w:rPr/>
      </w:pPr>
      <w:r>
        <w:rPr>
          <w:rFonts w:eastAsia="Wingdings 2" w:cs="Wingdings 2" w:ascii="Wingdings 2" w:hAnsi="Wingdings 2"/>
          <w:sz w:val="37"/>
          <w:szCs w:val="27"/>
        </w:rPr>
        <w:t></w:t>
      </w:r>
      <w:r>
        <w:rPr>
          <w:rFonts w:cs="Times New Roman" w:ascii="Times New Roman" w:hAnsi="Times New Roman"/>
          <w:sz w:val="3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ộ môn 3: Thiết kế mẫu trang sức 3D</w:t>
      </w:r>
    </w:p>
    <w:p>
      <w:pPr>
        <w:pStyle w:val="Normal"/>
        <w:tabs>
          <w:tab w:val="clear" w:pos="720"/>
          <w:tab w:val="right" w:pos="9072" w:leader="dot"/>
        </w:tabs>
        <w:ind w:left="19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Wingdings 2" w:cs="Wingdings 2" w:ascii="Wingdings 2" w:hAnsi="Wingdings 2"/>
          <w:sz w:val="37"/>
          <w:szCs w:val="27"/>
        </w:rPr>
        <w:t></w:t>
      </w:r>
      <w:r>
        <w:rPr>
          <w:rFonts w:cs="Times New Roman" w:ascii="Times New Roman" w:hAnsi="Times New Roman"/>
          <w:sz w:val="3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ộ môn 4: Bộ môn khác.</w:t>
      </w:r>
    </w:p>
    <w:p>
      <w:pPr>
        <w:pStyle w:val="Normal"/>
        <w:tabs>
          <w:tab w:val="clear" w:pos="720"/>
          <w:tab w:val="right" w:pos="9072" w:leader="dot"/>
        </w:tabs>
        <w:ind w:left="19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ÊN TÁC PHẨM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ể loại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hất liệu:</w:t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Ngày      tháng      năm 2024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Người đăng ký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5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i/>
          <w:sz w:val="25"/>
          <w:szCs w:val="27"/>
        </w:rPr>
        <w:t>(Ký tên, ghi họ tên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5"/>
          <w:szCs w:val="27"/>
        </w:rPr>
      </w:pPr>
      <w:r>
        <w:rPr>
          <w:rFonts w:cs="Times New Roman" w:ascii="Times New Roman" w:hAnsi="Times New Roman"/>
          <w:i/>
          <w:sz w:val="25"/>
          <w:szCs w:val="27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5"/>
          <w:szCs w:val="27"/>
        </w:rPr>
      </w:pPr>
      <w:r>
        <w:rPr>
          <w:rFonts w:cs="Times New Roman" w:ascii="Times New Roman" w:hAnsi="Times New Roman"/>
          <w:i/>
          <w:sz w:val="25"/>
          <w:szCs w:val="27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5"/>
          <w:szCs w:val="27"/>
        </w:rPr>
      </w:pPr>
      <w:r>
        <w:rPr>
          <w:rFonts w:cs="Times New Roman" w:ascii="Times New Roman" w:hAnsi="Times New Roman"/>
          <w:i/>
          <w:sz w:val="25"/>
          <w:szCs w:val="27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5"/>
          <w:szCs w:val="27"/>
        </w:rPr>
      </w:pPr>
      <w:r>
        <w:rPr>
          <w:rFonts w:cs="Times New Roman" w:ascii="Times New Roman" w:hAnsi="Times New Roman"/>
          <w:i/>
          <w:sz w:val="25"/>
          <w:szCs w:val="27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Hồ sơ gửi kèm: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01 thẻ hội viên (photo, nếu là hội viên) hoặc 01 CMND của thí sinh (photo)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748655" cy="1303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Vui lòng gửi Phiếu đăng ký này về địa chỉ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AN THƯ KÝ HỘI THI BÀN TAY VÀ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ầu 1 Chợ Thiếc, đường Trần Quý, P.6, Quận 11 (Trung tâm Giáo dục Nghề nghiệp Mỹ nghệ Kim Hoà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T: 028.3955.7284 – 028.3955.728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sjahcmc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hông tin liên lạc: Cô Hạnh – 093.617.4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102.65pt;mso-wrap-distance-left:9.05pt;mso-wrap-distance-right:9.05pt;mso-wrap-distance-top:0pt;mso-wrap-distance-bottom:0pt;margin-top:13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Vui lòng gửi Phiếu đăng ký này về địa chỉ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BAN THƯ KÝ HỘI THI BÀN TAY VÀ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ầu 1 Chợ Thiếc, đường Trần Quý, P.6, Quận 11 (Trung tâm Giáo dục Nghề nghiệp Mỹ nghệ Kim Hoà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T: 028.3955.7284 – 028.3955.728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sjahcmc@yahoo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hông tin liên lạc: Cô Hạnh – 093.617.44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abia">
    <w:altName w:val="Calibri"/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tab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Arabia" w:hAnsi=".VnArabia" w:cs=".VnArab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Arabia;Calibri" w:hAnsi=".VnArabia;Calibri" w:cs=".VnArabia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Arabia;Calibri" w:hAnsi=".VnArabia;Calibri" w:cs=".VnArabia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Arabia;Calibri" w:hAnsi=".VnArabia;Calibri" w:cs=".VnArabia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.VnArabia;Calibri" w:hAnsi=".VnArabia;Calibri" w:cs=".VnArabia;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Arabia;Calibri" w:hAnsi=".VnArabia;Calibri" w:cs=".VnArabia;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.VnArabia;Calibri" w:hAnsi=".VnArabia;Calibri" w:cs=".VnArabia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.VnArabia;Calibri" w:hAnsi=".VnArabia;Calibri" w:cs=".VnArabia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Arabia;Calibri" w:hAnsi=".VnArabia;Calibri" w:cs=".VnArabia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.VnArabia;Calibri" w:hAnsi=".VnArabia;Calibri" w:cs=".VnArabia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.VnArabia;Calibri" w:hAnsi=".VnArabia;Calibri" w:cs=".VnArabia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VNI-Times" w:hAnsi="VNI-Times" w:cs="VNI-Times"/>
      <w:b/>
      <w:bCs/>
      <w:sz w:val="26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jahcmc@yahoo.com" TargetMode="External"/><Relationship Id="rId4" Type="http://schemas.openxmlformats.org/officeDocument/2006/relationships/hyperlink" Target="mailto:sjahcmc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6:00Z</dcterms:created>
  <dc:creator>Kim Guong</dc:creator>
  <dc:description/>
  <cp:keywords/>
  <dc:language>en-US</dc:language>
  <cp:lastModifiedBy>PC</cp:lastModifiedBy>
  <cp:lastPrinted>2017-07-06T11:32:00Z</cp:lastPrinted>
  <dcterms:modified xsi:type="dcterms:W3CDTF">2024-09-27T07:43:00Z</dcterms:modified>
  <cp:revision>125</cp:revision>
  <dc:subject/>
  <dc:title>HOÄI MYÕ NGHEÄ KIM HOAØN ÑAÙ QUYÙ TP</dc:title>
</cp:coreProperties>
</file>